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i/>
          <w:kern w:val="0"/>
          <w:sz w:val="28"/>
          <w:szCs w:val="28"/>
          <w:lang w:val="it-IT"/>
        </w:rPr>
        <w:t>L. NICASTRO – FIGURE DEL FINIRE</w:t>
      </w:r>
      <w:r>
        <w:rPr>
          <w:rFonts w:cs="Times New Roman" w:ascii="Times New Roman" w:hAnsi="Times New Roman"/>
          <w:bCs w:val="false"/>
          <w:i/>
          <w:kern w:val="0"/>
          <w:sz w:val="24"/>
          <w:szCs w:val="24"/>
          <w:lang w:val="it-IT"/>
        </w:rPr>
        <w:t xml:space="preserve"> (ricerca di senso sulla ragione credente)</w:t>
      </w:r>
    </w:p>
    <w:p>
      <w:pPr>
        <w:pStyle w:val="Heading1"/>
        <w:rPr>
          <w:rFonts w:ascii="Times New Roman" w:hAnsi="Times New Roman" w:cs="Times New Roman"/>
          <w:b w:val="false"/>
          <w:b w:val="false"/>
          <w:sz w:val="28"/>
          <w:szCs w:val="28"/>
          <w:u w:val="single"/>
          <w:lang w:val="it-IT"/>
        </w:rPr>
      </w:pPr>
      <w:r>
        <w:rPr>
          <w:rFonts w:cs="Times New Roman" w:ascii="Times New Roman" w:hAnsi="Times New Roman"/>
          <w:b w:val="false"/>
          <w:sz w:val="28"/>
          <w:szCs w:val="28"/>
          <w:u w:val="single"/>
          <w:lang w:val="it-IT"/>
        </w:rPr>
        <w:t>Introduzione alla parabola del Dio oscurato</w:t>
      </w:r>
    </w:p>
    <w:p>
      <w:pPr>
        <w:pStyle w:val="Normal"/>
        <w:jc w:val="both"/>
        <w:rPr/>
      </w:pPr>
      <w:r>
        <w:rPr>
          <w:rFonts w:cs="Times New Roman" w:ascii="Times New Roman" w:hAnsi="Times New Roman"/>
          <w:lang w:val="it-IT"/>
        </w:rPr>
        <w:t xml:space="preserve">Domandare su Dio e interrogarsi alla maniera kantiana sulla religione ideale, cioè sull’idea di religione, razionalmente affidabile e incontrovertibile perché incontraddittoria, strutturalmente misteriosa e sovrarazionale, significa concepirla come obiettivo maturo dell’uomo di fede nella sua capacità credente ma anche disvelante in maniera razionale, veritativa e universale, come approdo esistenziale della ragione comune del credente. In questo caso la religione non è solo possibilità della mente e del cuore di ogni uomo di incontrare Dio ma anche bisogno di liberare e interpretare la verità della Sua rivelazione dal groviglio empirico delle varie situazioni culturali ritrovandone il nucleo comune e coerente nel cuore razionale della prassi rituale plurale. La prassi della istituzione invita a riconoscere il Dio Vivente a pregarlo ed adorarlo trovando il dover essere dell’esistenza verso il Creatore nell’imperativo categorico di comunicare con Lui come ragione ultima, misericordiosa e provvidente, del bisogno etico di ogni uomo di prendersi cura di sé prendendosi cura dell’altro rifondando sulla Sua Parola il nuovo Eden. La verità assoluta della Religione di per sé appartiene come forma strutturale e orizzonte epistemologico sia alla totalità della fede che all’universo della ragione, ma, come contenuto di intersezione non è solo postulato morale, è anche nello stesso momento interrogazione e via radicale e trascendentale di una filosofia della religione concepita, non come semplice ermeneutica e maieutica delle varie religioni, ma come risposta convincente e adeguata alla ricerca di senso di ogni ragione credente verso l’approdo della eucaristia universale. </w:t>
      </w:r>
    </w:p>
    <w:p>
      <w:pPr>
        <w:pStyle w:val="Normal"/>
        <w:jc w:val="both"/>
        <w:rPr/>
      </w:pPr>
      <w:r>
        <w:rPr>
          <w:rFonts w:cs="Times New Roman" w:ascii="Times New Roman" w:hAnsi="Times New Roman"/>
          <w:lang w:val="it-IT"/>
        </w:rPr>
        <w:t xml:space="preserve">La filosofia della religione ha quindi un compito specifico quello di costruire il teorema trascendentale di ciò che caratterizza l’originale e universale esperienza religiosa dell’uomo razionale e credente, cioè di spiegare il mistero dell’evento sacro a partire dalla intenzionalità della coscienza di pervenire al cuore di una progressiva intimità religiosa, sovra razionale e ineffabile  tra due intimità libere, aperte e personali, disponibili a interagire non solo sul piano della prassi morale ma dentro una altezza più profonda, verso un </w:t>
      </w:r>
      <w:r>
        <w:rPr>
          <w:rFonts w:cs="Times New Roman" w:ascii="Times New Roman" w:hAnsi="Times New Roman"/>
          <w:i/>
          <w:lang w:val="it-IT"/>
        </w:rPr>
        <w:t>intimius intimo meo,</w:t>
      </w:r>
      <w:r>
        <w:rPr>
          <w:rFonts w:cs="Times New Roman" w:ascii="Times New Roman" w:hAnsi="Times New Roman"/>
          <w:lang w:val="it-IT"/>
        </w:rPr>
        <w:t xml:space="preserve"> dove Dio è il cespite originario e trascendente e nello stesso tempo l’approdo finale e soteriologico,personale e comunitario. In questo senso il Dio Vivente è la gloria dell’uomo vivente, pensante, credente e amante e in Lui tutto vive e risplende di Luce infinita. Questo non è ancora il Volto di Dio in tutte le religioni ma ne tratteggia in modo forte il contorno di luce e di senso comune. </w:t>
      </w:r>
    </w:p>
    <w:p>
      <w:pPr>
        <w:pStyle w:val="Normal"/>
        <w:jc w:val="both"/>
        <w:rPr>
          <w:rFonts w:ascii="Times New Roman" w:hAnsi="Times New Roman" w:cs="Times New Roman"/>
          <w:lang w:val="it-IT"/>
        </w:rPr>
      </w:pPr>
      <w:r>
        <w:rPr>
          <w:rFonts w:cs="Times New Roman" w:ascii="Times New Roman" w:hAnsi="Times New Roman"/>
          <w:lang w:val="it-IT"/>
        </w:rPr>
        <w:t>Pur nella nebbia del dubbio contemporaneo questo Dio avanza nell’autunno della secolarizzazione attraverso l’alba di una nuova filosofia della religione, come paradigma transculturale da offrire al nuovo mondo globale e alla sua spiritualità di comunione,di fraternità e di pace universale.</w:t>
      </w:r>
    </w:p>
    <w:p>
      <w:pPr>
        <w:pStyle w:val="Normal"/>
        <w:jc w:val="both"/>
        <w:rPr>
          <w:rFonts w:ascii="Times New Roman" w:hAnsi="Times New Roman" w:cs="Times New Roman"/>
          <w:lang w:val="it-IT"/>
        </w:rPr>
      </w:pPr>
      <w:r>
        <w:rPr>
          <w:rFonts w:cs="Times New Roman" w:ascii="Times New Roman" w:hAnsi="Times New Roman"/>
          <w:lang w:val="it-IT"/>
        </w:rPr>
        <w:t xml:space="preserve">Nel Rinascimento, con l’avvento della prima Modernità, in termini più semplici e per certi aspetti più discontinui, il pensiero umano è stato chiamato a scegliere tra due posizioni di indagine filosofica a riguardo nelle quali si separava ciò che primariamente e logicamente era stato unito, anche se distinto nei riferimenti concettuali bipolari: senso di Dio e senso dell’uomo, ragione e fede, tempo presente e tempo futuro in una strutturale connessione circolare,libera  e soteriologica. Con l’apparire della tarda modernità poi l’atteggiamento scientifico diventa strutturalmente  autonomistico e coinvolge l’essere e il morire dell’altro; il sapere si articola e si specializza. La verità si frantuma perdendo la sua forma epistemica unitaria, centrale e trascendentale. La metafisica non è più il disvelamento dell’essenza e del senso dell’Essere nella realtà ma un piccolo ponte verso il divino, un punto di vista antropologico relativo che, ponendo una visione specifica come sguardo soggettivo, non si eleva né si dirige sulla totalità e sul volto di Dio. Ogni settore del sapere diventa così scienza, sapere ipotetico-deduttivo, ed ogni scienza precisa il proprio oggetto e il proprio metodo per parlare meglio e comunicare in senso scientifico, veritativo e razionale il suo impianto di base e l’orizzonte del suo contenuto. Tutta la nuova cultura opera così un ribaltamento e un ricentramento. Dio e la teologia non sono fondanti la nuova cultura plurale </w:t>
      </w:r>
      <w:r>
        <w:rPr>
          <w:rFonts w:cs="Times New Roman" w:ascii="Times New Roman" w:hAnsi="Times New Roman"/>
          <w:i/>
          <w:lang w:val="it-IT"/>
        </w:rPr>
        <w:t>dell’homo faber</w:t>
      </w:r>
      <w:r>
        <w:rPr>
          <w:rFonts w:cs="Times New Roman" w:ascii="Times New Roman" w:hAnsi="Times New Roman"/>
          <w:lang w:val="it-IT"/>
        </w:rPr>
        <w:t xml:space="preserve"> ma aspirazioni e riflessioni di essa: un pensare ed un agire secondo fedi plurali, non razionalmente connesse e strutturate come vie di verità, perché sono variabili e funzionali in quanto utili pragmaticamente alla legittimazione e alla comunicazione di una nuova cultura intersoggettiva del frammento. La metafisica ritorna a essere da questo punto di vista sul piano teoretico un campo di lotta senza fine come nella filosofia empiristica. Dio si allontana e l’oscuramento di Dio copre la ricerca di senso  sino all’</w:t>
      </w:r>
      <w:r>
        <w:rPr>
          <w:rFonts w:cs="Times New Roman" w:ascii="Times New Roman" w:hAnsi="Times New Roman"/>
          <w:i/>
          <w:lang w:val="it-IT"/>
        </w:rPr>
        <w:t>epoché</w:t>
      </w:r>
      <w:r>
        <w:rPr>
          <w:rFonts w:cs="Times New Roman" w:ascii="Times New Roman" w:hAnsi="Times New Roman"/>
          <w:lang w:val="it-IT"/>
        </w:rPr>
        <w:t xml:space="preserve"> di E. Husserl come sospensione delle convinzioni a partire dal presupposto veritativo naturalistico e dalla incomunicabilità linguistica. Cambia di direzione e di orientamento l’opzione nuova della ricerca filosofica, non più per l’incontrovertibilità ma per la controvertibilità logica e scientifica e per il fallibilismo metodologico di K. Popper a vantaggio della potenza e della tecnica. </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Le ragioni del finire</w:t>
      </w:r>
    </w:p>
    <w:p>
      <w:pPr>
        <w:pStyle w:val="Normal"/>
        <w:jc w:val="both"/>
        <w:rPr/>
      </w:pPr>
      <w:r>
        <w:rPr>
          <w:rFonts w:cs="Times New Roman" w:ascii="Times New Roman" w:hAnsi="Times New Roman"/>
          <w:lang w:val="it-IT"/>
        </w:rPr>
        <w:t xml:space="preserve">Così si è tolto del tutto il posto centrale e trascendentale alla realtà metafisica come verità fondante e necessaria, e tutte le affermazioni di senso diventano ipotesi tutte da verificare. La cultura della situazione di scelta libera e delimita l’opzione “credente”, nell’ambito specifico del privato e del frammento cieco (relativismo ineluttabile al cui fondo parla un nichilismo di senso!). Questo è lo specchio dell’attualità e della contemporaneità. Che cosa resta alla coscienza “debole” della fede e della ragione dopo la riduzione fenomenologica se non un lembo di essere e un pezzo di prassi offerta alla ragione “credente” da cui possa rinascere la fede come luce della ragione e la filosofia come senso delle realtà ultime e fondative da scoprire e cercare in un futuro probabile. Pesa ancora sui ricercatori credenti la sentenza heideggeriana secondo la quale «i credenti fanno filosofia per scherzo in quanto sanno» e la loro verità è, per così dire, “precompresa” e non disvelata, cioè la loro epoché è un finto atteggiamento e non un vero e coerente percorso veritativo razionale disinteressato. In un certo senso il nodo gordiano è sempre la </w:t>
      </w:r>
      <w:r>
        <w:rPr>
          <w:rFonts w:cs="Times New Roman" w:ascii="Times New Roman" w:hAnsi="Times New Roman"/>
          <w:i/>
          <w:lang w:val="it-IT"/>
        </w:rPr>
        <w:t xml:space="preserve">quaestio de Deo </w:t>
      </w:r>
      <w:r>
        <w:rPr>
          <w:rFonts w:cs="Times New Roman" w:ascii="Times New Roman" w:hAnsi="Times New Roman"/>
          <w:lang w:val="it-IT"/>
        </w:rPr>
        <w:t>a partire dal senso analogico dell’uomo come segno visibile e coscienza indagante dell’Essere e dell’intero. Dal Rinascimento al postmoderno la parabola del pensiero, dopo il furore ideologico antimetafisico,è arrivata al suo acme: Dio è stato dichiarato morto (F.Nietzsche) e con lui l’uomo (M. Foucault) e quindi  a seguire la morte del prossimo (Luigi Zoja) per cui gli uomini sono diventati una “folla solitaria”, cinica e cieca che si muove contemporaneamente ma non si connette consapevolmente né comunica a livello bidimensionale con un pensiero credente o con una fede dubitante. E’ il tempo della fides e della ratio “point”, separate e ad una dimensione da ristabilire nella loro armonia di cooperazione teleologica. Il neo-illuminismo ripropone debilitate le vie della ricerca e si attesta sullo scoglio solido del facile e invocato neutralismo,strutturalmente e logicamente impossibile.</w:t>
      </w:r>
    </w:p>
    <w:p>
      <w:pPr>
        <w:pStyle w:val="Normal"/>
        <w:jc w:val="both"/>
        <w:rPr>
          <w:rFonts w:ascii="Times New Roman" w:hAnsi="Times New Roman" w:cs="Times New Roman"/>
          <w:lang w:val="it-IT"/>
        </w:rPr>
      </w:pPr>
      <w:r>
        <w:rPr>
          <w:rFonts w:cs="Times New Roman" w:ascii="Times New Roman" w:hAnsi="Times New Roman"/>
          <w:lang w:val="it-IT"/>
        </w:rPr>
        <w:t>Il convegno di Roma su “Dio oggi”, organizzato dalla Conferenza Episcopale Italiana, attraverso il suo Comitato per il progetto culturale, è stato ricco di analisi e di suggestioni che sarebbe opportuno incorniciare in una sintesi di quadro culturale e pastorale. In questo senso il livello della riflessione finale del primato di Dio deve essere riferito a quello del contesto socio-culturale contemporaneo nel quale la complessità è senza centralità e senza prospettive. In ciò siamo aiutati dal monito di Papa Benedetto XVI secondo il quale “la nostra conoscenza cresce solo se ama la verità”. Il nodo “Dio oggi!” non è solo teoretico ma è drammaticamente esistenziale, culturale,performativo e politico. E riguarda non soltanto l’affermazione di un principio astratto di riferimento trascendentale  quanto il disvelamento del senso comune delle religioni al di là del deismo enfatizzando le note universali del Cielo e del  volto di Dio oltre l’ermeneutica razionale delle differenze e delle somiglianze antropologiche. E’ il caso del Dio dei cristiani. Un Dio incarnato,un Dio-Uomo che è una cesura storico-ontologica del pensiero indagante oltre la interpretazione hegeliana propria degli scritti giovanili e al di là della visione antropomorfica della sinistra hegeliana (da L,Feuerbach a K.Marx!). La genesi storica di Gesù dà un senso al divenire dell’orizzonte religioso e alla sua strutturale unione con il divino non solo sul piano del misterium messianico ma anche su quello dialettico sociale della liberazione dei poveri.</w:t>
      </w:r>
    </w:p>
    <w:p>
      <w:pPr>
        <w:pStyle w:val="Normal"/>
        <w:jc w:val="both"/>
        <w:rPr>
          <w:rFonts w:ascii="Times New Roman" w:hAnsi="Times New Roman" w:cs="Times New Roman"/>
          <w:lang w:val="it-IT"/>
        </w:rPr>
      </w:pPr>
      <w:r>
        <w:rPr>
          <w:rFonts w:cs="Times New Roman" w:ascii="Times New Roman" w:hAnsi="Times New Roman"/>
          <w:lang w:val="it-IT"/>
        </w:rPr>
        <w:t xml:space="preserve">Quando Gesù Bambino nacque, l’atteso Dio vivente e  Parola incarnata, cercò rifugio a Betlemme di Giudea perché nella città e nel tempio non c’era possibilità di alloggio né diritto di cittadinanza,  (né nella ragione comune né nella religione forte e identitaria del popolo ebraico!)si rifugiò con sua madre Maria e suo Padre putativo Giuseppe, l’artigiano, tra i poveri  pastori della montagna. In quella condizione lo trovarono tre grandi liberi e forti magi venuti dall’Oriente. Erano dei saggi uomini di libera e onesta cultura razionale e credente, cercatori instancabili di verità, che avevano seguito da lontano il cammino della stella della Redenzione (Franz Rosenzweig!). Appena lo ebbero  trovato lo riconobbero e lo venerarono ma non tornarono dal Potere totalitario di Erode ma nei confini della loro Fede aperta e forte e della loro Ragione forte ma credente. </w:t>
      </w:r>
      <w:r>
        <w:rPr>
          <w:rFonts w:cs="Times New Roman" w:ascii="Times New Roman" w:hAnsi="Times New Roman"/>
          <w:i/>
          <w:lang w:val="it-IT"/>
        </w:rPr>
        <w:t>Erano essi i profeti dei nuovi tempi e gli iniziatori culturali di un nuovo rapporto tra cultura, ricerca e fede in Dio per tutte le religioni</w:t>
      </w:r>
      <w:r>
        <w:rPr>
          <w:rFonts w:cs="Times New Roman" w:ascii="Times New Roman" w:hAnsi="Times New Roman"/>
          <w:lang w:val="it-IT"/>
        </w:rPr>
        <w:t>. Il potere di Erode, simbolo della politica “nera”, era la trama per oscurare e negare il senso di un Dio Messia, Salvatore e Liberatore di tutti gli uomini,dei poveri soprattutto oltre la Galilea delle genti e gli imperi del tempo e di tutti i tempi.</w:t>
      </w:r>
    </w:p>
    <w:p>
      <w:pPr>
        <w:pStyle w:val="Normal"/>
        <w:jc w:val="both"/>
        <w:rPr/>
      </w:pPr>
      <w:r>
        <w:rPr>
          <w:rFonts w:cs="Times New Roman" w:ascii="Times New Roman" w:hAnsi="Times New Roman"/>
          <w:lang w:val="it-IT"/>
        </w:rPr>
        <w:t>Come è noto nell’epoca del politeismo antico, dei valori e delle fedi, l’atteggiamento degli uomini era quello di essere credenti senza essere amanti o onesti cercatori del vero Dio, ma solo religiosi osservanti del Dio della tradizione che assicurava stabilità teoretica e pratica e legittimazione religiosa all’ordine politico  e sociale. Ad Atene e a Roma ma anche a Gerusalemme dominava infatti il culto come fatto e la condotta religiosa era il dovere di una contro-prestazione legale e formalisticamente rassicurante. I diritti di Dio riguardavano la veste confessionale dello Stato e tutt’al più l’osservanza fondamentale dei dieci comandamenti come carta del Patto del Sinai.  Il Dio giusto era un giudice severo e inesorabile, percepito con timore e tremore dagli uomini lacerati e divisi dalle passioni dei loro cuori. Il volto antico di Dio era antropomorfico,semplice e chiaro e i suoi diritti evidenti e accettati a livello comunitario, ma era oscurato il volto dell’uomo e negati i suoi diritti, anche se riconosciuti i doveri etici di compassione nei confronti del proprio prossimo.</w:t>
      </w:r>
    </w:p>
    <w:p>
      <w:pPr>
        <w:pStyle w:val="Normal"/>
        <w:jc w:val="both"/>
        <w:rPr>
          <w:rFonts w:ascii="Times New Roman" w:hAnsi="Times New Roman" w:cs="Times New Roman"/>
          <w:lang w:val="it-IT"/>
        </w:rPr>
      </w:pPr>
      <w:r>
        <w:rPr>
          <w:rFonts w:cs="Times New Roman" w:ascii="Times New Roman" w:hAnsi="Times New Roman"/>
          <w:lang w:val="it-IT"/>
        </w:rPr>
        <w:t xml:space="preserve">Dopo duemila anni, nell’epoca del nuovo politeismo moderno, dei valori e delle fedi, laiche e religiose, Dio non è più “ignoto”,anche se ancora affermato come ad Atene ma “oscurato” nel suo volto di uno onnipotente e trino nelle persone comunionali di Padre misericordioso, prodigo e provvidente, di Giudice di Amore,di segno soteriologico che nella contraddizione del crocifisso si pone come via centrale di discernimento della verità e di difesa della vita totale. Oscurati per troppo tempo e mistificati - sopratutto  nello Stato teocratico - sono stati i suoi diritti di Creatore Onnipotente, Redentore Universale e Liberatore spirituale e ontologico da una cultura di disuguaglianza e di morte e da una cultura fabrile fine a se stessa e da una politica machiavellica reattiva e totalizzante, agnostica e liberticida. La” morte di Dio” di Nietzsche è stata la condizione culturale e religiosa dell’avvento del superuomo, cioè di una nuova umanità divina dove il senso terreno della esistenza è caratterizzata da una assoluta passione per la libertà senza limiti e condizioni. In questo eroico furore che ha attraversato la storia moderna, non c’è stato posto sostanzialmente né per la creazione né per la resurrezione né per i diritti di Dio. I diritti di Dio, dall’umanesimo rinascimentale in poi, sono stati confusi con i diritti delle Chiese ed“oscurati” dall’avvento dei diritti dell’individuo, uomo nuovo senza radici e senza trascendenza divina, impegnato a realizzare un suo progresso particolare nell’accrescimento della sua potenza sul mondo e sui popoli. Dio è stato svuotato di senso universale e risucchiato,negandolo, in un nuovo desiderio di potere assoluto e di ricchezza avida e avara senza limiti del regnum hominis ma con i campi di concentramento non si può conquistare lo scettro e la corona di Signore del Mondo e della nuova storia. La nuova contesa tra l’uomo ridotto ad individuo che aspira a diventare presuntuosamente Signore e la signoria di Dio ,di fatto, culturalmente depotenziata dal pensiero debole ha prodotto in realtà l’effetto di togliere ogni fondamento certo e ogni  garanzia trascendente ai diritti degli uomini in quanto tali con gravi conseguenze sui poveri soprattutto, non riconosciuti de facto e dejure più come persone umane a pieno titolo, figli di Dio e fratelli di Gesù Cristo. I diritti di Dio “oscurati” hanno portato allo svuotamento e alla negazione dei diritti dell’uomo-persona. Iddio creatore e Gesù Cristo redentore sono stati spazzati via dalle guerre di religioni e dai tradimenti storici. Per troppo tempo si è usato e abusato del nome di Dio riducendolo ad un concetto della mente umana. Si è imbrattato il volto di Cristo e lo si è posto come messia di potere e bandiera dei regni di questo mondo o capo di una setta o di un partito. Oggi si parla tanto di ateismo pratico perché Dio,essendo misconosciuto è sconosciuto non solo dalla cultura unidimensionale,oggi egemone e rampante, ma anche dal silenzio assordante del vecchio pensiero metafisico che nella messa in discussione dei post-moderni è diventato troppo debole e sovrastrutturale per affrontare con coraggio e forza teoretica il dialogo filosofico contemporaneo e la sfida della crisi spirituale della fede e della ragione separate nelle Chiese di ogni colore e nelle culture di ogni società,persino dentro il vissuto della stessa vita tormentata delle città del mondo della dieta - e non solo della fame – abbonda di uomini contemporanei senza radici e senza legami,voraci divoratori del mondo globale e di sè. Sia sul piano culturale che in sede di diritto positivo la vera libertà religiosa non è stata adeguatamente tutelata né promossa con giusta misura e merito eguale e coerente a livello pubblico e visibile. . In nome di una laicità assoluta di stampo negazionista alla francese si sono azzerati anche i diritti storici specifici delle religioni,dei loro simboli e delle culture di riferimento basilare di livello sociale e nazionale. Il simbolo ha una strutturale valenza verticale e orizzontale. Nel primo caso ha uno scopo universale e spirituale,tipico delle religioni rivelate. Nel secondo assume forti connotati di identitario sociopolitico e culturale e può alimentare mentalità monoculturali di separazione e di chiusura. E’ chiaro che la valenza universale può essere usata riduttivamente e in questa caduta cambia di segno,da positivo e universale,a negativo e particolare. E in taluni casi anche a strumentale! Guardando indietro ad un passato di scontri di fanatismi, religiosi e politici,  si è rimosso il senso di Dio dallo Stato democratico post moderno sino a ritenere possibile cancellarne il nome,lo spirito e i simboli relativi con gravi conseguenze di coerenza e di sostanziale garanzia dei diritti solo per gli agnostici. Per evitare prevaricazioni,privilegi confessionali e guerre future si è imposta la dittatura di un laicismo di necessità che unito al consumismo ludico ha creato una miscela esplosiva nella mente e nel cuore di un relativismo nichilista. Il presupposto di questa operazione culturale sotterranea è stata l’invenzione del mito della laicità assoluta come risposta all’altro mito del neutralismo teorico-pratico che ha colpito tutte le fedi e le culture,laiche e religiose. L’impossibile neutralismo teorico-pratico è ormai una condizione derivata mentre è propriamente strutturale e necessario non di uno Stato democratico ma di uno Stato autoritario etico e confessionale, cioè è legato alla teocrazia totalitaria confessionale che come scopo supremo autoreferenziale è negatore della libertà di religione e di un Dio Essere Supremo. </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La nuova via della ripresa</w:t>
      </w:r>
    </w:p>
    <w:p>
      <w:pPr>
        <w:pStyle w:val="Normal"/>
        <w:jc w:val="both"/>
        <w:rPr/>
      </w:pPr>
      <w:r>
        <w:rPr>
          <w:rFonts w:cs="Times New Roman" w:ascii="Times New Roman" w:hAnsi="Times New Roman"/>
          <w:lang w:val="it-IT"/>
        </w:rPr>
        <w:t>E’ arrivato il momento,come sostengono ormai gli spiriti più attenti e democratici pensosi,  di liberare la cultura e la politica dall’oscuramento di Dio restituendo alla società e ai cittadini del mondo un centro di gravità permanente di spessore religioso e spirituale, senza ricostituire steccati antichi e orti sacrali del passato prossimo o remoto e senza ricostituirne di nuovi più pericolosi. La stessa ambivalente e malgovernata secolarizzazione ha partorito sinora una ulteriore rimozione ed un altro oscuramento o eclissi del senso di Dio, datore di ogni bene e fondamento di un più alto e duraturo sviluppo civile e globale. Per questo è nata già in Papa Giovanni Paolo II l’urgenza spirituale e morale di una nuova evangelizzazione per annunciare in modo appropriato e moderno un Dio Vivente come Soggetto e Fondamento, non riducibile a piccola parola,a gioco linguistico, non addomesticabile né asservibile nel suo Valore assiale né semplicemente riducibile alla funzione  compassionevole, ma Prima Persona di un bene primario costitutivo,comune ed universale che è l’Amore di Dio e può rinascere solo dall’ annuncio corale della sua giustizia nel nuovo regnum Dominis. La sua Verità, accessibile a tutti dopo la testimonianza di Amore di un Dio - uomo, di Gesù Cristo salvatore, redentore e liberatore, coniuga in senso stretto e profondo i diritti di Dio e i diritti degli uomini in un grande dovere di alleanza salvifica per amore di una vita libera e degna, sobria e povera, ricca di umanità e di solidarietà nello splendore di una nuova creazione e di una nuova storia della salvezza oltre il conflitto religioso ponendosi al di sopra di tutti gli dei, cioè in una dimensione laica di ricerca esistenziale e di anima trascendentale delle verità religiose e razionali.</w:t>
      </w:r>
    </w:p>
    <w:p>
      <w:pPr>
        <w:pStyle w:val="Normal"/>
        <w:jc w:val="both"/>
        <w:rPr>
          <w:rFonts w:ascii="Times New Roman" w:hAnsi="Times New Roman" w:cs="Times New Roman"/>
          <w:lang w:val="it-IT"/>
        </w:rPr>
      </w:pPr>
      <w:r>
        <w:rPr>
          <w:rFonts w:cs="Times New Roman" w:ascii="Times New Roman" w:hAnsi="Times New Roman"/>
          <w:lang w:val="it-IT"/>
        </w:rPr>
        <w:t>Ognuno è libero così di dipingere più in profondità e meglio il volto del suo Dio ma il suo quadro non cancella”l’Io sono” e  l’originario imprinting di “imago Dei” presente dalla creazione alla Resurrezione in ogni umana coscienza.</w:t>
      </w:r>
    </w:p>
    <w:p>
      <w:pPr>
        <w:pStyle w:val="Normal"/>
        <w:jc w:val="both"/>
        <w:rPr>
          <w:rFonts w:ascii="Times New Roman" w:hAnsi="Times New Roman" w:cs="Times New Roman"/>
          <w:lang w:val="it-IT"/>
        </w:rPr>
      </w:pPr>
      <w:r>
        <w:rPr>
          <w:rFonts w:cs="Times New Roman" w:ascii="Times New Roman" w:hAnsi="Times New Roman"/>
          <w:lang w:val="it-IT"/>
        </w:rPr>
        <w:t>La cosiddetta civiltà cristiana ha commesso l’errore storico di spezzare questa ricostruita armonia e questo riannodato equilibrio della Luce della Croce con la storia dell’uomo presentando il Dio giudice nella potenza dei suoi diritti appiattito nella visibilità del potere umano ma mortificando sia la libertà dell’uomo, dono di Dio Creatore che dei suoi diritti riconosciuti dal Dio Redentore. Rotto l’equilibrio e negata l’armonia, la Chiesa è stata derubricata di fatto a “instrumentum regni”. L’oscuramento di Dio e dei suoi diritti sul creato, sull’uomo, sugli Stati, sulla vita, sulla cultura e sulla politica, ha fatto moltiplicare ambivalenze e contraddizioni nei diritti umani negando quelli primari e universali (la vita, la dignità della persona, la libertà e la giustizia) e ha spezzato il primato del Dio della pace, mite e umile di cuore, che muore per amore dentro le maglie guerriere del mondo e del conflitto politico ma anche religioso. La canzone di Guccini su “Dio è morto” esprime molto bene la lontananza e la vicinanza del suo messaggio originario dall’uomo contemporaneo, incredulo e pagano, che ha sostituito con i suoi idoli Gesù Parola incarnata per affermare la qualità assoluta dei diritti umani alla vita, alla libertà e alla solidarietà antropologicamente fondati. Si dirà che questo discorso “cristiano” non può essere indossato dalle altre fedi. Eppure cambiano i contenuti ma al fondo il cuore è comune sul piano teologico e spirituale. Per questo non si cade nell’eclettismo  banale e raffinato se si propongono sia ai credenti di tutte le religioni che ai laici di tutte le filosofie la cultura primaria e fondamentale del Dio vivente e dei suoi diritti che sono la più alta garanzia di libertà, giustizia, uguaglianza e solidarietà della cultura dei diritti umani (cibo, acqua, lavoro e vita serena …). Spetta storicamente ai cristiani, che sono «quelli dell’amore più grande (Don Mazzolari)», di dare un nuovo esempio di testimonianza non integrista né saccente, cioè di una apologetica spirituale non della prevaricazione arrogante ma della franchezza della verità della carità. Non si deve dimenticare la lezione del filosofo Luigi Pareyson il quale sostiene che il Dio cristiano è un Dio che piange, cioè un Dio la cui sofferenza è scandalo perché si lascia coinvolgere completamente nella tragedia umana. Dio tuttavia è Dio perché «solo Dio vince il male e i peccati nostri diventati suoi sono in lui veramente vinti e noi siamo salvi e giustificati».</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Così può guadagnare maggiore credibilità razionale la stessa laicità e la convivenza democratica in quanto la piena umanità di Dio non contraddice l’altezza della sua radicalità. Nonostante l’assalto anacronistico e bellicista di alcuni atei dell’Unione degli atei agnostici e razionalisti è difficile ammettere la loro tesi secondo cui «Dio non esiste e noi non ne abbiamo bisogno»</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perché la sofferenza e il male hanno bisogno di un processo di liberazione e di salvezza compresa l’espiazione. L’uomo ha bisogno di Dio come Dio ha bisogno dell’uomo per amore non per necessità. Vale ancora la coraggiosa e fiduciosa proposta profetica di Giorgio La Pira che alla Costituente propose di iniziare la Carta costituzionale del 1948 con la dizione significativa: «In nome di Dio e del Popolo italiano!».</w:t>
      </w:r>
    </w:p>
    <w:p>
      <w:pPr>
        <w:pStyle w:val="Normal"/>
        <w:jc w:val="both"/>
        <w:rPr/>
      </w:pPr>
      <w:r>
        <w:rPr>
          <w:rFonts w:cs="Times New Roman" w:ascii="Times New Roman" w:hAnsi="Times New Roman"/>
          <w:lang w:val="it-IT"/>
        </w:rPr>
        <w:t>Era lontano da lui, religioso e cristiano, intellettuale e studioso di diritto, antifascista e difensore della libertà di pensiero e di critica, sostenitore della democrazia fraterna e della pace universale, l’intenzione politica furba di fare una operazione strumentale di tipo cattolico, cioè di parte confessionale.</w:t>
      </w:r>
    </w:p>
    <w:p>
      <w:pPr>
        <w:pStyle w:val="Normal"/>
        <w:jc w:val="both"/>
        <w:rPr>
          <w:rFonts w:ascii="Times New Roman" w:hAnsi="Times New Roman" w:cs="Times New Roman"/>
          <w:lang w:val="it-IT"/>
        </w:rPr>
      </w:pPr>
      <w:r>
        <w:rPr>
          <w:rFonts w:cs="Times New Roman" w:ascii="Times New Roman" w:hAnsi="Times New Roman"/>
          <w:lang w:val="it-IT"/>
        </w:rPr>
        <w:t xml:space="preserve">Era la lungimiranza della necessità di uno spirito nuovo per un mondo di fratellanza e di pace che egli vedeva albeggiare nella nuova Italia democratica della ritrovata libertà spirituale, morale e politica e nel dialogo difficile ma necessario fra diverse scuole di pensiero e di vita. </w:t>
      </w:r>
    </w:p>
    <w:p>
      <w:pPr>
        <w:pStyle w:val="Normal"/>
        <w:jc w:val="both"/>
        <w:rPr/>
      </w:pPr>
      <w:r>
        <w:rPr>
          <w:rFonts w:cs="Times New Roman" w:ascii="Times New Roman" w:hAnsi="Times New Roman"/>
          <w:lang w:val="it-IT"/>
        </w:rPr>
        <w:t>Il problema rimane ancora complesso a livello teoretico sul piano filosofico e teologico anche oggi, soprattutto in presenza di un regime di democrazia stanca e affaticata nella quale l’antropologia culturale e la sociologia politica della società civile e delle istituzioni stentano a ritrovare  nell’apertura esplicita a Dio, al Dio della ragione e della fede, la loro significanza di origine e di scopo come sostenevano in contesti simili sia gli eredi degli illuministi che i pensatori credenti come Luigi Sturzo della “</w:t>
      </w:r>
      <w:r>
        <w:rPr>
          <w:rFonts w:cs="Times New Roman" w:ascii="Times New Roman" w:hAnsi="Times New Roman"/>
          <w:i/>
          <w:lang w:val="it-IT"/>
        </w:rPr>
        <w:t>Vera vita</w:t>
      </w:r>
      <w:r>
        <w:rPr>
          <w:rFonts w:cs="Times New Roman" w:ascii="Times New Roman" w:hAnsi="Times New Roman"/>
          <w:lang w:val="it-IT"/>
        </w:rPr>
        <w:t>” che Karl Rahner di “</w:t>
      </w:r>
      <w:r>
        <w:rPr>
          <w:rFonts w:cs="Times New Roman" w:ascii="Times New Roman" w:hAnsi="Times New Roman"/>
          <w:i/>
          <w:lang w:val="it-IT"/>
        </w:rPr>
        <w:t>Uditori della Parola</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w:t>
      </w:r>
    </w:p>
    <w:p>
      <w:pPr>
        <w:pStyle w:val="Normal"/>
        <w:jc w:val="both"/>
        <w:rPr/>
      </w:pPr>
      <w:r>
        <w:rPr>
          <w:rFonts w:cs="Times New Roman" w:ascii="Times New Roman" w:hAnsi="Times New Roman"/>
          <w:lang w:val="it-IT"/>
        </w:rPr>
        <w:t xml:space="preserve">Nella post modernità si è senza dubbio affermato un individuo umano come un essere di mente metafisica, “debole” nel cuore, ma ambizioso nel suo sogno razionale, biotecnologico, economico e politico di costruire un mondo senza Dio. Si è rinnovata l’antica speranza della modernità ed è riemersa l’antica illusione “prometeica”, quella di restaurare un olimpo laico, attraverso una decostruzione valoriale e socioculturale del nuovo mondo occidentale con la </w:t>
      </w:r>
      <w:r>
        <w:rPr>
          <w:rFonts w:cs="Times New Roman" w:ascii="Times New Roman" w:hAnsi="Times New Roman"/>
          <w:i/>
          <w:lang w:val="it-IT"/>
        </w:rPr>
        <w:t>Morte di Dio</w:t>
      </w:r>
      <w:r>
        <w:rPr>
          <w:rFonts w:cs="Times New Roman" w:ascii="Times New Roman" w:hAnsi="Times New Roman"/>
          <w:lang w:val="it-IT"/>
        </w:rPr>
        <w:t xml:space="preserve"> di F. Nietzsche e la </w:t>
      </w:r>
      <w:r>
        <w:rPr>
          <w:rFonts w:cs="Times New Roman" w:ascii="Times New Roman" w:hAnsi="Times New Roman"/>
          <w:i/>
          <w:lang w:val="it-IT"/>
        </w:rPr>
        <w:t>Morte dell’uomo</w:t>
      </w:r>
      <w:r>
        <w:rPr>
          <w:rFonts w:cs="Times New Roman" w:ascii="Times New Roman" w:hAnsi="Times New Roman"/>
          <w:lang w:val="it-IT"/>
        </w:rPr>
        <w:t xml:space="preserve"> di Michel Foucault e mediante la determinazione di una nuova geografia globale della indifferenza spirituale di una folla solitaria degli individui assediati dalla malattia mortale del mondo contemporaneo che attraverso l’individualismo di massa ha generato la “</w:t>
      </w:r>
      <w:r>
        <w:rPr>
          <w:rFonts w:cs="Times New Roman" w:ascii="Times New Roman" w:hAnsi="Times New Roman"/>
          <w:i/>
          <w:lang w:val="it-IT"/>
        </w:rPr>
        <w:t>morte del prossimo</w:t>
      </w:r>
      <w:r>
        <w:rPr>
          <w:rFonts w:cs="Times New Roman" w:ascii="Times New Roman" w:hAnsi="Times New Roman"/>
          <w:lang w:val="it-IT"/>
        </w:rPr>
        <w:t>” e lo svuotamento fondativo e performativo dei valori di relazionalità nei mondi vitali.</w:t>
      </w:r>
    </w:p>
    <w:p>
      <w:pPr>
        <w:pStyle w:val="Normal"/>
        <w:jc w:val="both"/>
        <w:rPr/>
      </w:pPr>
      <w:r>
        <w:rPr>
          <w:rFonts w:cs="Times New Roman" w:ascii="Times New Roman" w:hAnsi="Times New Roman"/>
          <w:lang w:val="it-IT"/>
        </w:rPr>
        <w:t>La nuova cultura quindi si presenta senza centro e senza circonferenza paradigmatici ma solo euristici. L’inutile è stato “deposto”. E’ l’ora del trionfo dell’utile come scopo, è la rivincita dei trenta denari di Giuda. L’autunno della metafisica si snoda senza mete, a tappe forzate. L’umanizzazione senza l’incarnazione di un Dio trascendente è l’ennesimo tradimento del Cristianesimo, il segno di una religione debole e di una fede aspecifica con la fine del suo progetto di salvezza integrale non solo “storica” ma strutturalmente “metastorica”, secondo i sentieri vecchi e nuovi della permanente follia cristiana. Il futuro dell’uomo, secondo i cristiani, cammina con la fede nel Dio-uomo che illumina e libera la ricerca di senso del reale storico spezzando ogni schematismo aprioristico e il circolo vizioso delle mode di pensiero e aprendo ad esempio anche il labirinto post moderno in cui si è smarrito il pensiero dell’uomo. La solidarietà come nuova cultura della religione debole o civile non è solo una compassione umanistica da rifondare, ma una prospettiva da giustificare alla radice, come giustamente ha sottolineato Luigi Zoja .</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Il </w:t>
      </w:r>
      <w:r>
        <w:rPr>
          <w:rFonts w:cs="Times New Roman" w:ascii="Times New Roman" w:hAnsi="Times New Roman"/>
          <w:i/>
          <w:lang w:val="it-IT"/>
        </w:rPr>
        <w:t xml:space="preserve">Dio è morto </w:t>
      </w:r>
      <w:r>
        <w:rPr>
          <w:rFonts w:cs="Times New Roman" w:ascii="Times New Roman" w:hAnsi="Times New Roman"/>
          <w:lang w:val="it-IT"/>
        </w:rPr>
        <w:t xml:space="preserve">di F. Nietzsche ha chiuso da un lato in verità sul piano del merito la parabola della centralità teologica dell’antropologia medievale ed anche di quella moderna della cultura fabrile e il furore tecnologico e inventivo delle ricerche d’assalto delle neuroscienze. Dall’altro ha aperto sul piano del metodo la nuova fase dell’antropologia post moderna di una soggettività intima e frammentaria senza ancoraggio ad una valida epistemologia “storica”, né ad inferenze induttive di segno orizzontale e contingente. E’ il pensiero di Michel Foucault che teorizza nel suo libro </w:t>
      </w:r>
      <w:r>
        <w:rPr>
          <w:rFonts w:cs="Times New Roman" w:ascii="Times New Roman" w:hAnsi="Times New Roman"/>
          <w:i/>
          <w:lang w:val="it-IT"/>
        </w:rPr>
        <w:t xml:space="preserve">Archeologia del Sapere </w:t>
      </w:r>
      <w:r>
        <w:rPr>
          <w:rFonts w:cs="Times New Roman" w:ascii="Times New Roman" w:hAnsi="Times New Roman"/>
          <w:lang w:val="it-IT"/>
        </w:rPr>
        <w:t>non solo una “sorta di discorso sul Metodo” (Salvatore Natoli) ma anche la decretazione della “morte dell’uomo” come soggetto unitario e sovrano e come icona di Dio. La tradizione giudaico-cristiana aveva legato la radice e la missione dell’uomo alla gloria di Dio secondo la nota affermazione sapienziale: «La gloria di Dio è l’uomo vivente!».</w:t>
      </w:r>
      <w:r>
        <w:rPr>
          <w:rStyle w:val="FootnoteCharacters"/>
          <w:rStyle w:val="FootnoteAnchor"/>
          <w:rFonts w:cs="Times New Roman" w:ascii="Times New Roman" w:hAnsi="Times New Roman"/>
          <w:lang w:val="it-IT"/>
        </w:rPr>
        <w:footnoteReference w:id="6"/>
      </w:r>
    </w:p>
    <w:p>
      <w:pPr>
        <w:pStyle w:val="Normal"/>
        <w:jc w:val="both"/>
        <w:rPr/>
      </w:pPr>
      <w:r>
        <w:rPr>
          <w:rFonts w:cs="Times New Roman" w:ascii="Times New Roman" w:hAnsi="Times New Roman"/>
          <w:lang w:val="it-IT"/>
        </w:rPr>
        <w:t>E’ chiaro, perché è evidente, che non si salva così né l’individuo contingente né il soggetto trascendentale (il cogito) e neppure le idee categoriali ad esso connesse come il fondamento e la trasparenza o evidenza del cominciamento. Come ha notato Salvatore Natoli «la storia lungi dall’essere luogo di continuità è spazio di dispersione».</w:t>
      </w:r>
      <w:r>
        <w:rPr>
          <w:rStyle w:val="FootnoteCharacters"/>
          <w:rStyle w:val="FootnoteAnchor"/>
          <w:rFonts w:cs="Times New Roman" w:ascii="Times New Roman" w:hAnsi="Times New Roman"/>
          <w:lang w:val="it-IT"/>
        </w:rPr>
        <w:footnoteReference w:id="7"/>
      </w:r>
      <w:r>
        <w:rPr>
          <w:rFonts w:cs="Times New Roman" w:ascii="Times New Roman" w:hAnsi="Times New Roman"/>
          <w:lang w:val="it-IT"/>
        </w:rPr>
        <w:t xml:space="preserve"> Per questo il neo-strutturalismo di Foucault è spiegabile solo con un approccio di “decostruzione” e la storia “è quella che trasforma i documenti in monumenti”. Il significato dipende dalla struttura e dal senso dell’intero mentre la verità propriamente detta dalla “serie” dentro cui prende significato storico perché “la struttura non è una cosa ma un senso” e la verità “la si guadagna a partire dall’effettività”. Vale la confutazione di Foucault della coscienza “che mette in chiaro” tutto nell’attualità della presenza e rifiuta l’abisso dell’interiorità “a vantaggio dell’ampiezza delle superfici” (i discorsi!). </w:t>
      </w:r>
    </w:p>
    <w:p>
      <w:pPr>
        <w:pStyle w:val="Normal"/>
        <w:jc w:val="both"/>
        <w:rPr/>
      </w:pPr>
      <w:r>
        <w:rPr>
          <w:rFonts w:cs="Times New Roman" w:ascii="Times New Roman" w:hAnsi="Times New Roman"/>
          <w:lang w:val="it-IT"/>
        </w:rPr>
        <w:t>La “morte del prossimo”, già implicita nella domanda antropologica enfatica “nicciana” e in quella de-costruttiva del neo-strutturalismo di Foucault, emerge come dato inconfutabile sul piano sociologico e fenomenologico. Il finire degli incontri diretti, “nella privazione sensoriale del prossimo” con la disumanizzazione crescente dei rapporti umani attraverso l’invenzione tecnica del “</w:t>
      </w:r>
      <w:r>
        <w:rPr>
          <w:rFonts w:cs="Times New Roman" w:ascii="Times New Roman" w:hAnsi="Times New Roman"/>
          <w:i/>
          <w:lang w:val="it-IT"/>
        </w:rPr>
        <w:t>prossimo artificiale e distante”</w:t>
      </w:r>
      <w:r>
        <w:rPr>
          <w:rFonts w:cs="Times New Roman" w:ascii="Times New Roman" w:hAnsi="Times New Roman"/>
          <w:lang w:val="it-IT"/>
        </w:rPr>
        <w:t xml:space="preserve"> ci costringe a dirigere il nostro amore “sempre più lontano, sempre più astratto”. </w:t>
      </w:r>
    </w:p>
    <w:p>
      <w:pPr>
        <w:pStyle w:val="Normal"/>
        <w:jc w:val="both"/>
        <w:rPr/>
      </w:pPr>
      <w:r>
        <w:rPr>
          <w:rFonts w:cs="Times New Roman" w:ascii="Times New Roman" w:hAnsi="Times New Roman"/>
          <w:lang w:val="it-IT"/>
        </w:rPr>
        <w:t xml:space="preserve">Ha ragione Luigi Zoja, psicoanalista, quando sottolinea che con la parabola del buon samaritano Cristo propose un salto morale e culturale rivoluzionario, un ideale elevatissimo, “scandaloso” per gli ebrei, quello di “amare come prossimo lo straniero” e così il Dio uomo fece avanzare di un balzo la storia e la civiltà dell’intera umanità planetaria. </w:t>
      </w:r>
    </w:p>
    <w:p>
      <w:pPr>
        <w:pStyle w:val="Normal"/>
        <w:jc w:val="both"/>
        <w:rPr/>
      </w:pPr>
      <w:r>
        <w:rPr>
          <w:rFonts w:cs="Times New Roman" w:ascii="Times New Roman" w:hAnsi="Times New Roman"/>
          <w:lang w:val="it-IT"/>
        </w:rPr>
        <w:t>In questo senso la globalizzazione non è solo un dato ma un processo che va ricompreso, rifinalizzato al disorientamento morale della fine della cultura del buon samaritano e della solidarietà collettiva di scopo. Zoja afferma ed auspica che «la globalizzazione dell’amore potrebbe essere una nuova esaltante conquista», una nuova avventura dello spirito umano nel XXI secolo ipertecnologico per aprire la cultura “dominante”, che è “selvaggia”, violenta e terroristica a quella “formale” (Pietro Prini), trascendentale e genetica di ogni sperimentazione scientifica sino alle tentazioni tecnocratiche di Skinner o al realismo utopico dei nuovi ideali cognitivi e spirituali di J. Bruner. Il suo cognitivismo infatti propone per il post moderno una cultura come padronanza di un insieme di arnesi, come ponte di linguaggi in crisi di dialogo e di comunicazione per essere e vivere da uomo e ricostruire il prossimo negli individui in relazione fra di loro sul piano sociale e razionale, religioso e politico verso una inedita civiltà dell’Amore e della Pace Perpetua.</w:t>
      </w:r>
    </w:p>
    <w:p>
      <w:pPr>
        <w:pStyle w:val="Normal"/>
        <w:jc w:val="both"/>
        <w:rPr/>
      </w:pPr>
      <w:r>
        <w:rPr>
          <w:rFonts w:cs="Times New Roman" w:ascii="Times New Roman" w:hAnsi="Times New Roman"/>
          <w:lang w:val="it-IT"/>
        </w:rPr>
        <w:t>Dalla genealogia “archeologica” di Foucault si passa, attraverso il metodo decostruzioni stico, inaugurato dalla Grammatologia di J. Derrida, al nuovo spirito post modernista di Jean Braudillard, teorico del post-strutturalismo francese, per toccare un nuovo orizzonte della iper-realtà dopo la perdita del “referente trascendente” e la caduta ad una prospettiva unidimensionale. La nuova comunicazione tecnologica consente di fare una riproduzione equivalente e polifunzionale, ma sorda e silente. E’ la categoria dell’</w:t>
      </w:r>
      <w:r>
        <w:rPr>
          <w:rFonts w:cs="Times New Roman" w:ascii="Times New Roman" w:hAnsi="Times New Roman"/>
          <w:i/>
          <w:lang w:val="it-IT"/>
        </w:rPr>
        <w:t xml:space="preserve">autre </w:t>
      </w:r>
      <w:r>
        <w:rPr>
          <w:rFonts w:cs="Times New Roman" w:ascii="Times New Roman" w:hAnsi="Times New Roman"/>
          <w:lang w:val="it-IT"/>
        </w:rPr>
        <w:t xml:space="preserve">che brucia a priori nel primato della relazione ogni autonoma sostanza e dimensione ontologica del soggetto medesimo come ogni confine dell’identico finisce per morire come nocciolo metafisico di struttura e di definizione del suo profondo senso teleologico. </w:t>
      </w:r>
    </w:p>
    <w:p>
      <w:pPr>
        <w:pStyle w:val="Normal"/>
        <w:jc w:val="both"/>
        <w:rPr/>
      </w:pPr>
      <w:r>
        <w:rPr>
          <w:rFonts w:cs="Times New Roman" w:ascii="Times New Roman" w:hAnsi="Times New Roman"/>
          <w:lang w:val="it-IT"/>
        </w:rPr>
        <w:t>Lo stesso contributo di John Barth, profeta e maestro della scrittura post moderna, ci guida nel labirinto ineluttabile del finire dove, vigendo le categorie della “esaustione” e dell’”esaurimento”, il linguaggio diventa carta di navigazione a disposizione di un viaggio che però ha una destinazione ignota. Stiamo per sbarcare alle frontiere del silenzio che parla dell’assurdo e spegne con il troppo olio la stessa candela della lampada della conoscenza. La crisi di comunicazione dei linguaggi basilari, filosofico e religioso, ha interrotto la trasmissione e la fecondazione reciproca dei due universi come sosteneva nel ‘600 il pedagogista Comenio.</w:t>
      </w:r>
    </w:p>
    <w:p>
      <w:pPr>
        <w:pStyle w:val="Normal"/>
        <w:jc w:val="both"/>
        <w:rPr/>
      </w:pPr>
      <w:r>
        <w:rPr>
          <w:rFonts w:cs="Times New Roman" w:ascii="Times New Roman" w:hAnsi="Times New Roman"/>
          <w:lang w:val="it-IT"/>
        </w:rPr>
        <w:t>In questo senso è stato decisivo il contributo di Jacques Derrida sull’esaurimento di un pensiero della struttura nel quale la questione del senso non si colloca più nell’orizzonte della “fondazione” come avveniva con la metafisica, bensì in quello della “narrazione” come avviene a partire da Lyotard. La prospettiva “post filosofica” è “la secolarizzazione del pensiero e della religione” in una morale naturale e razionale (Piermario Ferrari). Dopo il “testualismo” che ci ha consegnato un pensiero filosofico come insieme di testi “destinati ad essere interpretati ad infinitum”, il post strutturalismo ci indica inoltre nella pratica decostruzionista della tradizione “logocentrica” dell’Occidente metafisico il “dischiudimento” di nuove capacità di pensiero attraverso i due momenti complementari e consequenziali della distruzione e della proiezione come ha sottolineato ripetutamente W. V. Spanos.</w:t>
      </w:r>
      <w:r>
        <w:rPr>
          <w:rStyle w:val="FootnoteCharacters"/>
          <w:rStyle w:val="FootnoteAnchor"/>
          <w:rFonts w:cs="Times New Roman" w:ascii="Times New Roman" w:hAnsi="Times New Roman"/>
          <w:lang w:val="it-IT"/>
        </w:rPr>
        <w:footnoteReference w:id="8"/>
      </w:r>
      <w:r>
        <w:rPr>
          <w:rFonts w:cs="Times New Roman" w:ascii="Times New Roman" w:hAnsi="Times New Roman"/>
          <w:lang w:val="it-IT"/>
        </w:rPr>
        <w:t xml:space="preserve"> La filosofia così ritorna alla sua origine e diventa di fatto solo un curioso e incalzante domandare che non viene appagato da una pletora di risposte inadeguate e aperte, in un libero gioco logico ed ermeneutico, fatto di successive confutazioni. </w:t>
      </w:r>
    </w:p>
    <w:p>
      <w:pPr>
        <w:pStyle w:val="Normal"/>
        <w:jc w:val="both"/>
        <w:rPr>
          <w:rFonts w:ascii="Times New Roman" w:hAnsi="Times New Roman" w:cs="Times New Roman"/>
          <w:lang w:val="it-IT"/>
        </w:rPr>
      </w:pPr>
      <w:r>
        <w:rPr>
          <w:rFonts w:cs="Times New Roman" w:ascii="Times New Roman" w:hAnsi="Times New Roman"/>
          <w:lang w:val="it-IT"/>
        </w:rPr>
        <w:t>Tutte le sponde diventano disponibili per trovare un senso e un approdo più congruo. La filosofia in buona sostanza è ormai niente di più di una buona ipotesi o di una introduzione ermeneutica “al poter capire per poter fare”, un piccolo percorso con una prospettiva a breve sul merito oggettivo in un contesto plurale complesso e legittimato. Non si sente più la nostalgia del passato glorioso più o meno recente. Alla fine si impone l’opzione umanissima di “ritrovare (mediante essa!) la serenità” per uscire dalla “depressione totale” del labirinto culturale e mentale, cieco e buio in cui ci si è cacciati dopo il finire del fondamento e la frantumazione del sistema metafisico ideale e relazionale.</w:t>
      </w:r>
      <w:r>
        <w:rPr>
          <w:rStyle w:val="FootnoteCharacters"/>
          <w:rStyle w:val="FootnoteAnchor"/>
          <w:rFonts w:cs="Times New Roman" w:ascii="Times New Roman" w:hAnsi="Times New Roman"/>
          <w:lang w:val="it-IT"/>
        </w:rPr>
        <w:footnoteReference w:id="9"/>
      </w:r>
      <w:r>
        <w:rPr>
          <w:rFonts w:cs="Times New Roman" w:ascii="Times New Roman" w:hAnsi="Times New Roman"/>
          <w:lang w:val="it-IT"/>
        </w:rPr>
        <w:t xml:space="preserve">  La filosofia non apre così la porta alle religioni monoteistiche come il cristianesimo, ma consegna il bastone della staffetta esistenziale e spirituale allo sperimentalismo e al pragmatismo psicoterapeutico senza progettualità lunga ed esaustiva, ritornando scetticamente a separare dalle teorie la prassi e ad immergere nella nebbia del senso la realtà e la cultura umana in un’attesa casuale e fortunosa di un incontro e di una via occasionale come nella parabola della rugiada e della manna dal cielo. La religione ritorna così ad essere confessione ma non comunione. In buona sostanza una depotenziata scommessa fideistica di tipo pascaliano, ma senza Dio.</w:t>
      </w:r>
    </w:p>
    <w:p>
      <w:pPr>
        <w:pStyle w:val="Normal"/>
        <w:jc w:val="both"/>
        <w:rPr/>
      </w:pPr>
      <w:r>
        <w:rPr>
          <w:rFonts w:cs="Times New Roman" w:ascii="Times New Roman" w:hAnsi="Times New Roman"/>
          <w:lang w:val="it-IT"/>
        </w:rPr>
        <w:t xml:space="preserve">La domanda metafisica non è in verità “retorica” perché un domandare vero di senso è comprensivo e rivelativo di una situazione esistenziale senza sbocco, contraddittoriamente aperta ad una pluralità di cammini. La risposta non è infatti implicita e il compito non è analitico, ma esplicito e avventuroso. </w:t>
      </w:r>
    </w:p>
    <w:p>
      <w:pPr>
        <w:pStyle w:val="Normal"/>
        <w:jc w:val="both"/>
        <w:rPr/>
      </w:pPr>
      <w:r>
        <w:rPr>
          <w:rFonts w:cs="Times New Roman" w:ascii="Times New Roman" w:hAnsi="Times New Roman"/>
          <w:lang w:val="it-IT"/>
        </w:rPr>
        <w:t>La morte del prossimo ripropone, ad esempio e a rigore, una via antropologica moralmente obbligante a ricordi logica e non solo di fenomenologia, ma anche di etica, economia e politica, quella del personalismo comunitario di E. Mounier e della sua rivoluzione spirituale integrale e non violenta attraverso la sperimentazione teleologica di una nuova comunità di produzione (Adriano Olivetti), di relazioni sociali (Nomadelfia di Don Zeno Saltini) di una nuova economia civile (Stefano Zamagni, Luigino Bruni) di una nuova etica della strutturale fraterna responsabilità (Carmelo Vigna) e di una nuova democrazia fraterna del bene comune come esigenza primaria e finale della Dottrina sociale della Chiesa sino alla Caritas in Veritate di Papa Benedetto XVI.</w:t>
      </w:r>
    </w:p>
    <w:p>
      <w:pPr>
        <w:pStyle w:val="Normal"/>
        <w:jc w:val="both"/>
        <w:rPr/>
      </w:pPr>
      <w:r>
        <w:rPr>
          <w:rFonts w:cs="Times New Roman" w:ascii="Times New Roman" w:hAnsi="Times New Roman"/>
          <w:lang w:val="it-IT"/>
        </w:rPr>
        <w:t xml:space="preserve">Oggi è il tempo di far rinascere “risposte sensate” mediante una complessa e dialettica ricerca razionale che sia capace di guidare l’intenzionalità della ragione, animata dalla fede, verso una nuova sintesi di fede e ragione senza verità prefabbricate e scolastiche. Una metafisica leggera dell’essere come amore, a partire dal fondamento della persona umana e dell’intersoggettività della cultura, dell’economia e della politica. E’ un dato incontrovertibile il fatto che gli uomini siano diventati degli individui deboli e chiusi nei corpi e poveri nell’anima come sono le loro relazioni culturali, liquide e artificiali affidate più all’efficacia del mezzo che allo scopo di svelare la verità e costruire una superiore civiltà di approdo. </w:t>
      </w:r>
    </w:p>
    <w:p>
      <w:pPr>
        <w:pStyle w:val="Normal"/>
        <w:jc w:val="both"/>
        <w:rPr>
          <w:rFonts w:ascii="Times New Roman" w:hAnsi="Times New Roman" w:cs="Times New Roman"/>
          <w:lang w:val="it-IT"/>
        </w:rPr>
      </w:pPr>
      <w:r>
        <w:rPr>
          <w:rFonts w:cs="Times New Roman" w:ascii="Times New Roman" w:hAnsi="Times New Roman"/>
          <w:lang w:val="it-IT"/>
        </w:rPr>
        <w:t>Aveva ragione Wittgenstein quando diceva che «la complessità della filosofia non è quella del suo contenuto, bensì quella del nostro intelletto ingarbugliato» (Principato, Milano 1970, p. 76).</w:t>
      </w:r>
    </w:p>
    <w:p>
      <w:pPr>
        <w:pStyle w:val="Normal"/>
        <w:jc w:val="both"/>
        <w:rPr/>
      </w:pPr>
      <w:r>
        <w:rPr>
          <w:rFonts w:cs="Times New Roman" w:ascii="Times New Roman" w:hAnsi="Times New Roman"/>
          <w:lang w:val="it-IT"/>
        </w:rPr>
        <w:t>La filosofia futura (Severino) porterà alla religione futura (di Vattimo, Rorty e Derrida).</w:t>
      </w:r>
    </w:p>
    <w:p>
      <w:pPr>
        <w:pStyle w:val="Normal"/>
        <w:jc w:val="both"/>
        <w:rPr>
          <w:rFonts w:ascii="Times New Roman" w:hAnsi="Times New Roman" w:cs="Times New Roman"/>
          <w:lang w:val="it-IT"/>
        </w:rPr>
      </w:pPr>
      <w:r>
        <w:rPr>
          <w:rFonts w:cs="Times New Roman" w:ascii="Times New Roman" w:hAnsi="Times New Roman"/>
          <w:lang w:val="it-IT"/>
        </w:rPr>
        <w:t xml:space="preserve">Le attuali figure di ragione e fede, come forme di vita spirituale arriveranno ad un approdo coerente e logico se rispunterà con il disvelamento critico e la </w:t>
      </w:r>
      <w:r>
        <w:rPr>
          <w:rFonts w:cs="Times New Roman" w:ascii="Times New Roman" w:hAnsi="Times New Roman"/>
          <w:i/>
          <w:lang w:val="it-IT"/>
        </w:rPr>
        <w:t xml:space="preserve">epoché </w:t>
      </w:r>
      <w:r>
        <w:rPr>
          <w:rFonts w:cs="Times New Roman" w:ascii="Times New Roman" w:hAnsi="Times New Roman"/>
          <w:lang w:val="it-IT"/>
        </w:rPr>
        <w:t>la purezza dell’incanto originario e rinasceranno la fede come via rivelativa di carisma e dono, invenzione o alienazione e criterio di buona prassi e la filosofia come ragione disvelante non sarà separata dal mistero e non si risolverà   nella illusione onnipotente della tecnica. La nuova cultura unifica le due forme di vita separate della ragione e della fede e non può essere giustificata da una debole ricerca utilitaristica né da una misura del valore di scambio. L’uomo come metro e misura della religione esige una interiorità comune, una via maestra di approdo, soddisfacente e finale, del bisogno trascendentale dell’homme desir (nuovi cieli e nuove terre). Dalla fede e dalla ragione si perviene così ad una comune religione, cioè ad una filosofia della religione.</w:t>
      </w:r>
    </w:p>
    <w:p>
      <w:pPr>
        <w:pStyle w:val="Normal"/>
        <w:jc w:val="both"/>
        <w:rPr>
          <w:rFonts w:ascii="Times New Roman" w:hAnsi="Times New Roman" w:cs="Times New Roman"/>
          <w:lang w:val="it-IT"/>
        </w:rPr>
      </w:pPr>
      <w:r>
        <w:rPr>
          <w:rFonts w:cs="Times New Roman" w:ascii="Times New Roman" w:hAnsi="Times New Roman"/>
          <w:lang w:val="it-IT"/>
        </w:rPr>
        <w:t>La quotidianità del vissuto individuale e collettivo è oggi strutturalmente aperta alla terra e al cielo, alla sperimentazione come alla incarnazione performativa di una realtà trascendente e veritativa, ad una Manna come cibo simbolico di un altro Paradiso, come nutrimento convergente di fede e di scienza.</w:t>
      </w:r>
    </w:p>
    <w:p>
      <w:pPr>
        <w:pStyle w:val="Normal"/>
        <w:jc w:val="both"/>
        <w:rPr/>
      </w:pPr>
      <w:r>
        <w:rPr>
          <w:rFonts w:cs="Times New Roman" w:ascii="Times New Roman" w:hAnsi="Times New Roman"/>
          <w:lang w:val="it-IT"/>
        </w:rPr>
        <w:t>La religione e la filosofia si sono rivolte entrambe come luci allo specchio del mondo per cercarvi dentro un nuovo senso e una nuova significazione, un nuovo cielo dopo l’impossibilità della giustificazione interna del fondamento nel sistema e la contraddizione di ogni tramonto di senso (K. Göedel). La rinascita epistemologica passa per l’esperienza non solo fondativa ma anche esperienziale della lingua e della parola che sorgono dall’Essere come luce gentile della Rivelazione (H. Newman). E’ stato il Cristianesimo a illuminare la stessa ciclicità con la sua luce di senso e di scopo e a salvarla dal finire e dalla contraddizione con la legge dell’Amore sia nella fisica che nella metafisica, sia a livello dell’uomo che a livello del cosmo nella direzione di un Dio fondamento, scopo, verbo incarnato e meta finale.</w:t>
      </w:r>
    </w:p>
    <w:p>
      <w:pPr>
        <w:pStyle w:val="Normal"/>
        <w:jc w:val="both"/>
        <w:rPr/>
      </w:pPr>
      <w:r>
        <w:rPr>
          <w:rFonts w:cs="Times New Roman" w:ascii="Times New Roman" w:hAnsi="Times New Roman"/>
          <w:lang w:val="it-IT"/>
        </w:rPr>
        <w:t>La filosofia della religione è nata come ermeneutica dell’esperienza religiosa ma deve diventare primo luogo critico di semantizzazione, valorizzazione e dialogo tra due categorie dello spirito, tra due occhi dell’esperienza veritativa che, separate da troppo tempo, non ritrovano l’unità della missione e l’utilità con le due ali di volare alto e di sondare la prospettiva trascendente e non solo di  osservare il dentro e il fuori di un’esperienza.</w:t>
      </w:r>
    </w:p>
    <w:p>
      <w:pPr>
        <w:pStyle w:val="Normal"/>
        <w:jc w:val="both"/>
        <w:rPr/>
      </w:pPr>
      <w:r>
        <w:rPr>
          <w:rFonts w:cs="Times New Roman" w:ascii="Times New Roman" w:hAnsi="Times New Roman"/>
          <w:lang w:val="it-IT"/>
        </w:rPr>
        <w:t>Al bivio della civiltà del finire c’è quindi una fenomenologia trascendentale del tramonto ed una ripresa dell’essere come struttura originaria di una civiltà antropoteandrica mediante le due categorie fondamentali e dialetticamente coessenziali di speranza e di futuro che sono la Fede e la Ragione.</w:t>
      </w:r>
    </w:p>
    <w:p>
      <w:pPr>
        <w:pStyle w:val="Normal"/>
        <w:jc w:val="both"/>
        <w:rPr>
          <w:rFonts w:ascii="Times New Roman" w:hAnsi="Times New Roman" w:cs="Times New Roman"/>
          <w:lang w:val="it-IT"/>
        </w:rPr>
      </w:pPr>
      <w:r>
        <w:rPr>
          <w:rFonts w:cs="Times New Roman" w:ascii="Times New Roman" w:hAnsi="Times New Roman"/>
          <w:lang w:val="it-IT"/>
        </w:rPr>
        <w:t>Fede e ragione, liberate dalla contraddizione reciproca indotta e dall’antico contrasto storico tra le degenerazioni del razionalismo e del fideismo sono valide categoria logiche e ontologiche.</w:t>
      </w:r>
    </w:p>
    <w:p>
      <w:pPr>
        <w:pStyle w:val="Normal"/>
        <w:jc w:val="both"/>
        <w:rPr/>
      </w:pPr>
      <w:r>
        <w:rPr>
          <w:rFonts w:cs="Times New Roman" w:ascii="Times New Roman" w:hAnsi="Times New Roman"/>
          <w:lang w:val="it-IT"/>
        </w:rPr>
        <w:t xml:space="preserve">Per varcare il bivio dei contrari e arrivare al circolo veritativo di cui parlava il card. Newman, al sentiero della vita e della verità bisogna allegare oltre la doxa l’episteme fondamentale a cui anela l’umanità sin dai primordi della filosofia per costruire la Civiltà senza tramonto della libertà e dell’Amore nella quale trasfigurerà la Gloria del Dio incarnato in Gesù Cristo, presente in modo implicito come luce, anima e volto luminoso dell’Onnipotente e del Misericordioso in tutte le religioni. </w:t>
      </w:r>
    </w:p>
    <w:p>
      <w:pPr>
        <w:pStyle w:val="Normal"/>
        <w:jc w:val="both"/>
        <w:rPr/>
      </w:pPr>
      <w:r>
        <w:rPr>
          <w:rFonts w:cs="Times New Roman" w:ascii="Times New Roman" w:hAnsi="Times New Roman"/>
          <w:lang w:val="it-IT"/>
        </w:rPr>
        <w:t>La via della contemporaneità è la filosofia della religione come nuovo ponte dialettico tra storia e metastoria, tra terra e cielo, tra esperienza e progettazione. Le due figure di filosofia e religione come categorie teorico-pratiche dello spirito umano, diventano l’anima di una civiltà nuova nella sua forma utopica permanente, come nucleo razionale ed esistenziale del paradigma centrale e trascendentale della filosofia futura, a differenza di quanto sostiene Emanuele Severino. Non sono quindi esse le figure del finire ma quelle della “ripresa” kierkegaardiana.</w:t>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Luigi Pareyson, </w:t>
      </w:r>
      <w:r>
        <w:rPr>
          <w:i/>
          <w:lang w:val="it-IT"/>
        </w:rPr>
        <w:t xml:space="preserve">Ontologia della libertà, </w:t>
      </w:r>
      <w:r>
        <w:rPr>
          <w:lang w:val="it-IT"/>
        </w:rPr>
        <w:t>Einaudi, Torino 1995, p. 223</w:t>
      </w:r>
    </w:p>
  </w:footnote>
  <w:footnote w:id="3">
    <w:p>
      <w:pPr>
        <w:pStyle w:val="Footnote"/>
        <w:rPr/>
      </w:pPr>
      <w:r>
        <w:rPr>
          <w:rStyle w:val="FootnoteCharacters"/>
        </w:rPr>
        <w:footnoteRef/>
      </w:r>
      <w:r>
        <w:rPr>
          <w:lang w:val="it-IT"/>
        </w:rPr>
        <w:t xml:space="preserve"> </w:t>
      </w:r>
      <w:r>
        <w:rPr>
          <w:lang w:val="it-IT"/>
        </w:rPr>
        <w:t>cfr. La Repubblica delle donne, 19 dicembre 2009, p. 57</w:t>
      </w:r>
    </w:p>
  </w:footnote>
  <w:footnote w:id="4">
    <w:p>
      <w:pPr>
        <w:pStyle w:val="Footnote"/>
        <w:rPr/>
      </w:pPr>
      <w:r>
        <w:rPr>
          <w:rStyle w:val="FootnoteCharacters"/>
        </w:rPr>
        <w:footnoteRef/>
      </w:r>
      <w:r>
        <w:rPr>
          <w:lang w:val="it-IT"/>
        </w:rPr>
        <w:t xml:space="preserve"> </w:t>
      </w:r>
      <w:r>
        <w:rPr>
          <w:lang w:val="it-IT"/>
        </w:rPr>
        <w:t xml:space="preserve">Luigi Sturzo, </w:t>
      </w:r>
      <w:r>
        <w:rPr>
          <w:i/>
          <w:lang w:val="it-IT"/>
        </w:rPr>
        <w:t>La vera vita,</w:t>
      </w:r>
      <w:r>
        <w:rPr>
          <w:lang w:val="it-IT"/>
        </w:rPr>
        <w:t xml:space="preserve">Zanichelli, Bologna 1943 (1970) – K. Rahner, </w:t>
      </w:r>
      <w:r>
        <w:rPr>
          <w:i/>
          <w:lang w:val="it-IT"/>
        </w:rPr>
        <w:t xml:space="preserve">Uditori della Parola, </w:t>
      </w:r>
      <w:r>
        <w:rPr>
          <w:lang w:val="it-IT"/>
        </w:rPr>
        <w:t>Borla, Roma 1977</w:t>
      </w:r>
    </w:p>
  </w:footnote>
  <w:footnote w:id="5">
    <w:p>
      <w:pPr>
        <w:pStyle w:val="Footnote"/>
        <w:rPr/>
      </w:pPr>
      <w:r>
        <w:rPr>
          <w:rStyle w:val="FootnoteCharacters"/>
        </w:rPr>
        <w:footnoteRef/>
      </w:r>
      <w:r>
        <w:rPr>
          <w:lang w:val="it-IT"/>
        </w:rPr>
        <w:t xml:space="preserve"> </w:t>
      </w:r>
      <w:r>
        <w:rPr>
          <w:lang w:val="it-IT"/>
        </w:rPr>
        <w:t xml:space="preserve">Luigi Zoja, </w:t>
      </w:r>
      <w:r>
        <w:rPr>
          <w:i/>
          <w:lang w:val="it-IT"/>
        </w:rPr>
        <w:t xml:space="preserve">La morte del prossimo, </w:t>
      </w:r>
      <w:r>
        <w:rPr>
          <w:lang w:val="it-IT"/>
        </w:rPr>
        <w:t>Einaudi, Torino 2009, pp. 126-127</w:t>
      </w:r>
    </w:p>
  </w:footnote>
  <w:footnote w:id="6">
    <w:p>
      <w:pPr>
        <w:pStyle w:val="Footnote"/>
        <w:rPr/>
      </w:pPr>
      <w:r>
        <w:rPr>
          <w:rStyle w:val="FootnoteCharacters"/>
        </w:rPr>
        <w:footnoteRef/>
      </w:r>
      <w:r>
        <w:rPr>
          <w:lang w:val="it-IT"/>
        </w:rPr>
        <w:t xml:space="preserve"> </w:t>
      </w:r>
      <w:r>
        <w:rPr>
          <w:lang w:val="it-IT"/>
        </w:rPr>
        <w:t>Salmo 8.</w:t>
      </w:r>
    </w:p>
  </w:footnote>
  <w:footnote w:id="7">
    <w:p>
      <w:pPr>
        <w:pStyle w:val="Footnote"/>
        <w:rPr/>
      </w:pPr>
      <w:r>
        <w:rPr>
          <w:rStyle w:val="FootnoteCharacters"/>
        </w:rPr>
        <w:footnoteRef/>
      </w:r>
      <w:r>
        <w:rPr>
          <w:lang w:val="it-IT"/>
        </w:rPr>
        <w:t xml:space="preserve"> </w:t>
      </w:r>
      <w:r>
        <w:rPr>
          <w:lang w:val="it-IT"/>
        </w:rPr>
        <w:t xml:space="preserve">Salvatore Natoli, </w:t>
      </w:r>
      <w:r>
        <w:rPr>
          <w:i/>
          <w:lang w:val="it-IT"/>
        </w:rPr>
        <w:t xml:space="preserve">M. Foucault, </w:t>
      </w:r>
      <w:r>
        <w:rPr>
          <w:lang w:val="it-IT"/>
        </w:rPr>
        <w:t xml:space="preserve">in </w:t>
      </w:r>
      <w:r>
        <w:rPr>
          <w:i/>
          <w:lang w:val="it-IT"/>
        </w:rPr>
        <w:t>La filosofia del Novecento in sei libri,</w:t>
      </w:r>
      <w:r>
        <w:rPr>
          <w:lang w:val="it-IT"/>
        </w:rPr>
        <w:t xml:space="preserve"> Ibis, Como 1999, pp. 65-71</w:t>
      </w:r>
    </w:p>
  </w:footnote>
  <w:footnote w:id="8">
    <w:p>
      <w:pPr>
        <w:pStyle w:val="Footnote"/>
        <w:rPr/>
      </w:pPr>
      <w:r>
        <w:rPr>
          <w:rStyle w:val="FootnoteCharacters"/>
        </w:rPr>
        <w:footnoteRef/>
      </w:r>
      <w:r>
        <w:rPr>
          <w:lang w:val="it-IT"/>
        </w:rPr>
        <w:t xml:space="preserve"> </w:t>
      </w:r>
      <w:r>
        <w:rPr>
          <w:lang w:val="it-IT"/>
        </w:rPr>
        <w:t xml:space="preserve">Piermario Ferrari, </w:t>
      </w:r>
      <w:r>
        <w:rPr>
          <w:i/>
          <w:lang w:val="it-IT"/>
        </w:rPr>
        <w:t xml:space="preserve">Sfide del post moderno, </w:t>
      </w:r>
      <w:r>
        <w:rPr>
          <w:lang w:val="it-IT"/>
        </w:rPr>
        <w:t>Mef, Firenze 2008, pp. 48-52</w:t>
      </w:r>
    </w:p>
  </w:footnote>
  <w:footnote w:id="9">
    <w:p>
      <w:pPr>
        <w:pStyle w:val="Footnote"/>
        <w:rPr/>
      </w:pPr>
      <w:r>
        <w:rPr>
          <w:rStyle w:val="FootnoteCharacters"/>
        </w:rPr>
        <w:footnoteRef/>
      </w:r>
      <w:r>
        <w:rPr>
          <w:lang w:val="it-IT"/>
        </w:rPr>
        <w:t xml:space="preserve"> </w:t>
      </w:r>
      <w:r>
        <w:rPr>
          <w:lang w:val="it-IT"/>
        </w:rPr>
        <w:t xml:space="preserve">AA. VV., </w:t>
      </w:r>
      <w:r>
        <w:rPr>
          <w:i/>
          <w:lang w:val="it-IT"/>
        </w:rPr>
        <w:t xml:space="preserve">Ritrovare la serenità, </w:t>
      </w:r>
      <w:r>
        <w:rPr>
          <w:lang w:val="it-IT"/>
        </w:rPr>
        <w:t>a cura di Jon Kabat-Zinn, Raffaello Cortina ed.,  Milano 2010, pp.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iCs/>
      <w:sz w:val="26"/>
      <w:szCs w:val="28"/>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fr-BE"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fr-BE"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fr-BE"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fr-BE"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fr-BE"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fr-BE" w:bidi="ar-SA"/>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val="fr-BE"/>
    </w:rPr>
  </w:style>
  <w:style w:type="character" w:styleId="Titolo2Carattere">
    <w:name w:val="Titolo 2 Carattere"/>
    <w:basedOn w:val="Carpredefinitoparagrafo"/>
    <w:qFormat/>
    <w:rPr>
      <w:rFonts w:ascii="Arial" w:hAnsi="Arial" w:eastAsia="Times New Roman" w:cs="Arial"/>
      <w:b/>
      <w:bCs/>
      <w:i/>
      <w:iCs/>
      <w:sz w:val="28"/>
      <w:szCs w:val="28"/>
      <w:lang w:val="fr-BE"/>
    </w:rPr>
  </w:style>
  <w:style w:type="character" w:styleId="Titolo3Carattere">
    <w:name w:val="Titolo 3 Carattere"/>
    <w:basedOn w:val="Carpredefinitoparagrafo"/>
    <w:qFormat/>
    <w:rPr>
      <w:rFonts w:cs="Arial"/>
      <w:b/>
      <w:bCs/>
      <w:i/>
      <w:iCs/>
      <w:sz w:val="26"/>
      <w:szCs w:val="28"/>
    </w:rPr>
  </w:style>
  <w:style w:type="character" w:styleId="Titolo4Carattere">
    <w:name w:val="Titolo 4 Carattere"/>
    <w:basedOn w:val="Carpredefinitoparagrafo"/>
    <w:qFormat/>
    <w:rPr>
      <w:rFonts w:ascii="Calibri" w:hAnsi="Calibri" w:eastAsia="Times New Roman" w:cs="Times New Roman"/>
      <w:b/>
      <w:bCs/>
      <w:sz w:val="28"/>
      <w:szCs w:val="28"/>
      <w:lang w:val="fr-BE"/>
    </w:rPr>
  </w:style>
  <w:style w:type="character" w:styleId="Titolo5Carattere">
    <w:name w:val="Titolo 5 Carattere"/>
    <w:basedOn w:val="Carpredefinitoparagrafo"/>
    <w:qFormat/>
    <w:rPr>
      <w:rFonts w:ascii="Calibri" w:hAnsi="Calibri" w:eastAsia="Times New Roman" w:cs="Times New Roman"/>
      <w:b/>
      <w:bCs/>
      <w:i/>
      <w:iCs/>
      <w:sz w:val="26"/>
      <w:szCs w:val="26"/>
      <w:lang w:val="fr-BE"/>
    </w:rPr>
  </w:style>
  <w:style w:type="character" w:styleId="Titolo6Carattere">
    <w:name w:val="Titolo 6 Carattere"/>
    <w:basedOn w:val="Carpredefinitoparagrafo"/>
    <w:qFormat/>
    <w:rPr>
      <w:rFonts w:ascii="Calibri" w:hAnsi="Calibri" w:eastAsia="Times New Roman" w:cs="Times New Roman"/>
      <w:b/>
      <w:bCs/>
      <w:sz w:val="22"/>
      <w:szCs w:val="22"/>
      <w:lang w:val="fr-BE"/>
    </w:rPr>
  </w:style>
  <w:style w:type="character" w:styleId="Titolo7Carattere">
    <w:name w:val="Titolo 7 Carattere"/>
    <w:basedOn w:val="Carpredefinitoparagrafo"/>
    <w:qFormat/>
    <w:rPr>
      <w:rFonts w:ascii="Calibri" w:hAnsi="Calibri" w:eastAsia="Times New Roman" w:cs="Times New Roman"/>
      <w:sz w:val="24"/>
      <w:szCs w:val="24"/>
      <w:lang w:val="fr-BE"/>
    </w:rPr>
  </w:style>
  <w:style w:type="character" w:styleId="Titolo8Carattere">
    <w:name w:val="Titolo 8 Carattere"/>
    <w:basedOn w:val="Carpredefinitoparagrafo"/>
    <w:qFormat/>
    <w:rPr>
      <w:rFonts w:ascii="Calibri" w:hAnsi="Calibri" w:eastAsia="Times New Roman" w:cs="Times New Roman"/>
      <w:i/>
      <w:iCs/>
      <w:sz w:val="24"/>
      <w:szCs w:val="24"/>
      <w:lang w:val="fr-BE"/>
    </w:rPr>
  </w:style>
  <w:style w:type="character" w:styleId="Titolo9Carattere">
    <w:name w:val="Titolo 9 Carattere"/>
    <w:basedOn w:val="Carpredefinitoparagrafo"/>
    <w:qFormat/>
    <w:rPr>
      <w:rFonts w:ascii="Cambria" w:hAnsi="Cambria" w:eastAsia="Times New Roman" w:cs="Times New Roman"/>
      <w:sz w:val="22"/>
      <w:szCs w:val="22"/>
      <w:lang w:val="fr-BE"/>
    </w:rPr>
  </w:style>
  <w:style w:type="character" w:styleId="TitoloCarattere">
    <w:name w:val="Titolo Carattere"/>
    <w:basedOn w:val="Carpredefinitoparagrafo"/>
    <w:qFormat/>
    <w:rPr>
      <w:rFonts w:ascii="Arial" w:hAnsi="Arial" w:eastAsia="Times New Roman" w:cs="Arial"/>
      <w:b/>
      <w:bCs/>
      <w:kern w:val="2"/>
      <w:sz w:val="32"/>
      <w:szCs w:val="32"/>
      <w:lang w:val="fr-BE"/>
    </w:rPr>
  </w:style>
  <w:style w:type="character" w:styleId="SottotitoloCarattere">
    <w:name w:val="Sottotitolo Carattere"/>
    <w:basedOn w:val="Carpredefinitoparagrafo"/>
    <w:qFormat/>
    <w:rPr>
      <w:rFonts w:ascii="Cambria" w:hAnsi="Cambria" w:eastAsia="Times New Roman" w:cs="Times New Roman"/>
      <w:sz w:val="24"/>
      <w:szCs w:val="24"/>
      <w:lang w:val="fr-B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sz w:val="24"/>
      <w:szCs w:val="24"/>
      <w:lang w:val="fr-BE"/>
    </w:rPr>
  </w:style>
  <w:style w:type="character" w:styleId="CitazioneintensaCarattere">
    <w:name w:val="Citazione intensa Carattere"/>
    <w:basedOn w:val="Carpredefinitoparagrafo"/>
    <w:qFormat/>
    <w:rPr>
      <w:b/>
      <w:bCs/>
      <w:i/>
      <w:iCs/>
      <w:color w:val="4F81BD"/>
      <w:sz w:val="24"/>
      <w:szCs w:val="24"/>
      <w:lang w:val="fr-BE"/>
    </w:rPr>
  </w:style>
  <w:style w:type="character" w:styleId="Enfasidelicata">
    <w:name w:val="Enfasi delicata"/>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4"/>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cs="Calibri"/>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B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fr-BE" w:bidi="ar-SA"/>
    </w:rPr>
  </w:style>
  <w:style w:type="paragraph" w:styleId="Nessunaspaziatura">
    <w:name w:val="Nessuna spaziatura"/>
    <w:basedOn w:val="Normal"/>
    <w:qFormat/>
    <w:pPr/>
    <w:rPr>
      <w:rFonts w:ascii="Times New Roman" w:hAnsi="Times New Roman" w:cs="Times New Roman"/>
      <w:lang w:val="fr-BE" w:bidi="ar-SA"/>
    </w:rPr>
  </w:style>
  <w:style w:type="paragraph" w:styleId="Paragrafoelenco">
    <w:name w:val="Paragrafo elenco"/>
    <w:basedOn w:val="Normal"/>
    <w:qFormat/>
    <w:pPr>
      <w:ind w:left="708" w:hanging="0"/>
    </w:pPr>
    <w:rPr>
      <w:rFonts w:ascii="Times New Roman" w:hAnsi="Times New Roman" w:cs="Times New Roman"/>
      <w:lang w:val="fr-BE" w:bidi="ar-SA"/>
    </w:rPr>
  </w:style>
  <w:style w:type="paragraph" w:styleId="Citazione">
    <w:name w:val="Citazione"/>
    <w:basedOn w:val="Normal"/>
    <w:next w:val="Normal"/>
    <w:qFormat/>
    <w:pPr/>
    <w:rPr>
      <w:rFonts w:ascii="Times New Roman" w:hAnsi="Times New Roman" w:cs="Times New Roman"/>
      <w:i/>
      <w:iCs/>
      <w:color w:val="000000"/>
      <w:lang w:val="fr-BE"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fr-BE" w:bidi="ar-SA"/>
    </w:rPr>
  </w:style>
  <w:style w:type="paragraph" w:styleId="Titolosommario">
    <w:name w:val="Titolo sommario"/>
    <w:basedOn w:val="Heading1"/>
    <w:next w:val="Normal"/>
    <w:qFormat/>
    <w:pPr>
      <w:numPr>
        <w:ilvl w:val="0"/>
        <w:numId w:val="0"/>
      </w:numPr>
      <w:outlineLvl w:val="9"/>
    </w:pPr>
    <w:rPr>
      <w:rFonts w:ascii="Cambria" w:hAnsi="Cambria" w:cs="Times New Roman"/>
    </w:rPr>
  </w:style>
  <w:style w:type="paragraph" w:styleId="Footnote">
    <w:name w:val="Footnote Text"/>
    <w:basedOn w:val="Normal"/>
    <w:pPr/>
    <w:rPr>
      <w:rFonts w:ascii="Times New Roman" w:hAnsi="Times New Roman" w:cs="Times New Roman"/>
      <w:sz w:val="20"/>
      <w:szCs w:val="20"/>
      <w:lang w:val="fr-B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fr-BE" w:bidi="ar-SA"/>
    </w:rPr>
  </w:style>
  <w:style w:type="paragraph" w:styleId="Contents1">
    <w:name w:val="TOC 1"/>
    <w:basedOn w:val="Normal"/>
    <w:next w:val="Normal"/>
    <w:pPr>
      <w:spacing w:before="0" w:after="100"/>
    </w:pPr>
    <w:rPr>
      <w:rFonts w:ascii="Times New Roman" w:hAnsi="Times New Roman" w:cs="Times New Roman"/>
      <w:lang w:val="fr-BE" w:bidi="ar-SA"/>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6:00Z</dcterms:created>
  <dc:creator>WINXP</dc:creator>
  <dc:description/>
  <cp:keywords/>
  <dc:language>en-US</dc:language>
  <cp:lastModifiedBy>WINXP</cp:lastModifiedBy>
  <dcterms:modified xsi:type="dcterms:W3CDTF">2011-04-10T14:56:00Z</dcterms:modified>
  <cp:revision>2</cp:revision>
  <dc:subject/>
  <dc:title/>
</cp:coreProperties>
</file>